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ＭＳ ゴシック;MS Gothic" w:eastAsia="HGPｺﾞｼｯｸE"/>
          <w:b/>
          <w:spacing w:val="-10"/>
          <w:sz w:val="36"/>
        </w:rPr>
        <w:t>　　　　　　　　　　</w:t>
      </w:r>
      <w:r>
        <w:rPr>
          <w:rFonts w:ascii="HGPｺﾞｼｯｸE" w:hAnsi="HGPｺﾞｼｯｸE" w:cs="ＭＳ ゴシック;MS Gothic" w:eastAsia="HGPｺﾞｼｯｸE"/>
          <w:b/>
          <w:spacing w:val="-10"/>
          <w:sz w:val="32"/>
        </w:rPr>
        <w:t>スノーフィールド・チャレンジレース・イン・白馬</w:t>
      </w:r>
      <w:r>
        <w:rPr>
          <w:rFonts w:ascii="HGPｺﾞｼｯｸE" w:hAnsi="HGPｺﾞｼｯｸE" w:cs="ＭＳ ゴシック;MS Gothic" w:eastAsia="HGPｺﾞｼｯｸE"/>
          <w:b/>
          <w:spacing w:val="-10"/>
          <w:sz w:val="36"/>
        </w:rPr>
        <w:t>　</w:t>
      </w:r>
    </w:p>
    <w:p>
      <w:pPr>
        <w:pStyle w:val="Normal"/>
        <w:spacing w:lineRule="atLeast" w:line="0"/>
        <w:jc w:val="center"/>
        <w:rPr/>
      </w:pPr>
      <w:r>
        <w:rPr/>
        <w:t>[</w:t>
      </w:r>
      <w:r>
        <w:rPr/>
        <w:t>参加申込書</w:t>
      </w:r>
      <w:r>
        <w:rPr/>
        <w:t>]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915"/>
        <w:gridCol w:w="2505"/>
        <w:gridCol w:w="192"/>
        <w:gridCol w:w="543"/>
        <w:gridCol w:w="345"/>
        <w:gridCol w:w="372"/>
        <w:gridCol w:w="183"/>
        <w:gridCol w:w="2865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32"/>
              </w:rPr>
              <w:t>参加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32"/>
              </w:rPr>
              <w:t>種目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32"/>
              </w:rPr>
              <w:t xml:space="preserve">月７日 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32"/>
              </w:rPr>
              <w:t>スノーフィールドＭＴＢ３０ｋｍ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32"/>
              </w:rPr>
              <w:t>スノーシュートレイルランニング２０ｋｍ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32"/>
              </w:rPr>
              <w:t xml:space="preserve">月８日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4"/>
              </w:rPr>
              <w:t>スノーフィール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4"/>
              </w:rPr>
              <w:t>チャレン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32"/>
              </w:rPr>
              <w:t>個人エントリ―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</w:r>
          </w:p>
        </w:tc>
        <w:tc>
          <w:tcPr>
            <w:tcW w:w="792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3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32"/>
              </w:rPr>
              <w:t>リレーエントリ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4"/>
              </w:rPr>
              <w:t>チーム名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32"/>
              </w:rPr>
              <w:t>【　　 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4"/>
              </w:rPr>
              <w:t xml:space="preserve">担当選手名 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4"/>
              </w:rPr>
              <w:t>MTB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4"/>
              </w:rPr>
              <w:t>【　　　　　】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4"/>
              </w:rPr>
              <w:t>XC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4"/>
              </w:rPr>
              <w:t>ｽｷｰ【　　　　　】スノーシュー【　　　　　】　　　　</w:t>
            </w:r>
          </w:p>
        </w:tc>
      </w:tr>
      <w:tr>
        <w:trPr>
          <w:trHeight w:val="154" w:hRule="atLeast"/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氏　　名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　　　　　　　　　　　　　　　　　　（ふりがな　　　　　　　　　　　　）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性　　別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男　　□ 女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生年月日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１９　　　年　　　月　　　日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eastAsia="zh-CN"/>
              </w:rPr>
              <w:t>年　　齢（大会当日）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  <w:lang w:eastAsia="zh-CN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歳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血液型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自宅連絡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郵便番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1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住　　所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　　　　　都・道・府・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  <w:tc>
          <w:tcPr>
            <w:tcW w:w="792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電話番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ファックス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メールアドレス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所属チーム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/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所属先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レンタル希望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クロカンスキー（身長　　　ｃｍ、靴サイズ　　　ｃｍ）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1"/>
              </w:rPr>
            </w:r>
          </w:p>
        </w:tc>
        <w:tc>
          <w:tcPr>
            <w:tcW w:w="7920" w:type="dxa"/>
            <w:gridSpan w:val="8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スノーシュー  （靴サイズ　　　ｃｍ）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緊急時連絡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氏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" w:hanging="0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続　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電　話</w:t>
            </w:r>
          </w:p>
        </w:tc>
        <w:tc>
          <w:tcPr>
            <w:tcW w:w="7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1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リレー選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２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氏名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（ふりがな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　　　　　　　都・道・府・県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sz w:val="21"/>
              </w:rPr>
              <w:t>男　　　□女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９　　　年　　　月　　　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　齢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会当日　　　　　　歳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レンタル希望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クロカンスキー（身長　　　ｃｍ、靴サイズ　　　ｃｍ）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  <w:tc>
          <w:tcPr>
            <w:tcW w:w="792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スノーシュー  （靴サイズ　　　ｃｍ）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リレー選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３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氏名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（ふりがな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　　　　　　　都・道・府・県</w:t>
            </w:r>
          </w:p>
        </w:tc>
      </w:tr>
      <w:tr>
        <w:trPr>
          <w:trHeight w:val="35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sz w:val="21"/>
              </w:rPr>
              <w:t>男　　　□女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９　　　年　　　月　　　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　齢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会当日　　　　　　歳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レンタル希望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クロカンスキー（身長　　　ｃｍ、靴サイズ　　　ｃｍ）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</w:r>
          </w:p>
        </w:tc>
        <w:tc>
          <w:tcPr>
            <w:tcW w:w="792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1"/>
              </w:rPr>
              <w:t>スノーシュー  （靴サイズ　　　ｃｍ）</w:t>
            </w:r>
          </w:p>
        </w:tc>
      </w:tr>
    </w:tbl>
    <w:p>
      <w:pPr>
        <w:pStyle w:val="Normal"/>
        <w:ind w:firstLine="281"/>
        <w:jc w:val="center"/>
        <w:rPr>
          <w:b/>
          <w:b/>
          <w:sz w:val="28"/>
        </w:rPr>
      </w:pPr>
      <w:r>
        <w:rPr>
          <w:b/>
          <w:sz w:val="28"/>
        </w:rPr>
        <w:t>ＦＡＸ送信先：０４６７－３８－３１６２</w:t>
      </w:r>
    </w:p>
    <w:sectPr>
      <w:type w:val="nextPage"/>
      <w:pgSz w:w="11906" w:h="16838"/>
      <w:pgMar w:left="1134" w:right="1134" w:gutter="0" w:header="0" w:top="516" w:footer="0" w:bottom="516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6:00Z</dcterms:created>
  <dc:creator>勅使河原義一</dc:creator>
  <dc:description/>
  <dc:language>en-US</dc:language>
  <cp:lastModifiedBy>OSJ湘南クラブハウス</cp:lastModifiedBy>
  <cp:lastPrinted>2007-11-19T19:06:00Z</cp:lastPrinted>
  <dcterms:modified xsi:type="dcterms:W3CDTF">2008-12-08T07:46:00Z</dcterms:modified>
  <cp:revision>2</cp:revision>
  <dc:subject/>
  <dc:title> </dc:title>
</cp:coreProperties>
</file>