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55"/>
        <w:gridCol w:w="3463"/>
        <w:gridCol w:w="926"/>
        <w:gridCol w:w="1657"/>
      </w:tblGrid>
      <w:tr>
        <w:trPr>
          <w:trHeight w:val="651" w:hRule="atLeast"/>
          <w:cantSplit w:val="true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　別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　　□ 女</w:t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血液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（ツアー当日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〒　　　　</w:t>
            </w:r>
            <w:r>
              <w:rPr>
                <w:rFonts w:eastAsia="HG丸ｺﾞｼｯｸM-PRO" w:cs="ＭＳ ゴシック;MS Gothic" w:ascii="HG丸ｺﾞｼｯｸM-PRO" w:hAnsi="HG丸ｺﾞｼｯｸM-PRO"/>
                <w:spacing w:val="-10"/>
                <w:sz w:val="24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　　　　　　　　　　都・道・府・県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46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6046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  <w:tc>
          <w:tcPr>
            <w:tcW w:w="6046" w:type="dxa"/>
            <w:gridSpan w:val="3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4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-1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今後</w:t>
            </w:r>
            <w:r>
              <w:rPr>
                <w:rFonts w:eastAsia="HG丸ｺﾞｼｯｸM-PRO" w:cs="ＭＳ ゴシック;MS Gothic" w:ascii="HG丸ｺﾞｼｯｸM-PRO" w:hAnsi="HG丸ｺﾞｼｯｸM-PRO"/>
                <w:spacing w:val="-10"/>
                <w:sz w:val="24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メールでの大会案内などのさまざまな情報の送信を</w:t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  <w:sz w:val="24"/>
              </w:rPr>
              <w:t>　□ 希望する　　□ 希望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緊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6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続　柄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シュノーケリング レンタル（無料）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ィン　・　マスク　・　シュノーケル</w:t>
            </w:r>
          </w:p>
        </w:tc>
      </w:tr>
      <w:tr>
        <w:trPr>
          <w:trHeight w:val="34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レンタルされる方のみ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足のサイズ：　　ｃｍ 　　視力：</w:t>
            </w:r>
          </w:p>
        </w:tc>
      </w:tr>
      <w:tr>
        <w:trPr>
          <w:trHeight w:val="1420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・自由記入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2"/>
          <w:szCs w:val="32"/>
        </w:rPr>
        <w:t>RWS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32"/>
          <w:szCs w:val="32"/>
        </w:rPr>
        <w:t>小浜島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オプショナルツアー「幻のマンタチャレンジツアー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7"/>
          <w:szCs w:val="27"/>
        </w:rPr>
      </w:pPr>
      <w:r>
        <w:rPr>
          <w:rFonts w:eastAsia="HG丸ｺﾞｼｯｸM-PRO" w:ascii="HG丸ｺﾞｼｯｸM-PRO" w:hAnsi="HG丸ｺﾞｼｯｸM-PRO"/>
          <w:b/>
          <w:sz w:val="27"/>
          <w:szCs w:val="27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: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0466-47-6721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少人数での限定ツアーになりますのでお早めにお申込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会ご参加の方はもちろん、同伴者の方もお気軽にご参加ください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9850</wp:posOffset>
                </wp:positionV>
                <wp:extent cx="423799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HG丸ｺﾞｼｯｸM-PRO" w:hAnsi="HG丸ｺﾞｼｯｸM-PRO" w:eastAsia="HG丸ｺﾞｼｯｸM-PRO"/>
                                <w:color w:val="335166"/>
                                <w:sz w:val="24"/>
                              </w:rPr>
                              <w:t>申し込み方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て下記へお申込みください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パワースポー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251-0016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神奈川県藤沢市弥勒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-9-20</w:t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0466-47-67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:0466-47-672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info@powersports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1pt;mso-wrap-distance-left:9.05pt;mso-wrap-distance-right:9.05pt;mso-wrap-distance-top:0pt;mso-wrap-distance-bottom:0pt;margin-top:5.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HG丸ｺﾞｼｯｸM-PRO" w:hAnsi="HG丸ｺﾞｼｯｸM-PRO" w:eastAsia="HG丸ｺﾞｼｯｸM-PRO"/>
                          <w:color w:val="335166"/>
                          <w:sz w:val="24"/>
                        </w:rPr>
                        <w:t>申し込み方法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て下記へお申込みください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パワースポーツ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251-0016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神奈川県藤沢市弥勒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3-9-20</w:t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0466-47-67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:0466-47-672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info@powersports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Optional1">
    <w:name w:val="optional1"/>
    <w:basedOn w:val="Style14"/>
    <w:qFormat/>
    <w:rPr>
      <w:color w:val="3FA1EA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wersports.co.jp" TargetMode="External"/><Relationship Id="rId3" Type="http://schemas.openxmlformats.org/officeDocument/2006/relationships/hyperlink" Target="mailto:info@powersports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8:00Z</dcterms:created>
  <dc:creator>MASUDA</dc:creator>
  <dc:description/>
  <cp:keywords/>
  <dc:language>en-US</dc:language>
  <cp:lastModifiedBy>MASUDA</cp:lastModifiedBy>
  <dcterms:modified xsi:type="dcterms:W3CDTF">2010-03-19T00:31:00Z</dcterms:modified>
  <cp:revision>5</cp:revision>
  <dc:subject/>
  <dc:title/>
</cp:coreProperties>
</file>