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２００８年ラフウォータースイム・イン・オクマビーチ　</w:t>
      </w:r>
      <w:r>
        <w:rPr>
          <w:b/>
          <w:sz w:val="36"/>
        </w:rPr>
        <w:t>[</w:t>
      </w:r>
      <w:r>
        <w:rPr>
          <w:b/>
          <w:sz w:val="36"/>
        </w:rPr>
        <w:t>参加申込書</w:t>
      </w:r>
      <w:r>
        <w:rPr>
          <w:b/>
          <w:sz w:val="36"/>
        </w:rPr>
        <w:t>]</w:t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pacing w:val="-10"/>
          <w:sz w:val="3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pacing w:val="-10"/>
          <w:sz w:val="32"/>
        </w:rPr>
        <w:t>２００８年１１月２９日（土）開催　　　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1260"/>
        <w:gridCol w:w="1800"/>
        <w:gridCol w:w="1440"/>
        <w:gridCol w:w="15"/>
        <w:gridCol w:w="165"/>
        <w:gridCol w:w="1260"/>
        <w:gridCol w:w="15"/>
        <w:gridCol w:w="2685"/>
      </w:tblGrid>
      <w:tr>
        <w:trPr>
          <w:trHeight w:val="502" w:hRule="atLeast"/>
        </w:trPr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8"/>
              </w:rPr>
              <w:t>参加種目</w:t>
            </w:r>
          </w:p>
        </w:tc>
        <w:tc>
          <w:tcPr>
            <w:tcW w:w="73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</w:rPr>
              <w:t>５</w:t>
            </w:r>
            <w:r>
              <w:rPr>
                <w:rFonts w:cs="ＭＳ ゴシック;MS Gothic" w:ascii="ＭＳ ゴシック;MS Gothic" w:hAnsi="ＭＳ ゴシック;MS Gothic"/>
                <w:b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</w:rPr>
              <w:t>０Ｋｍ　□３</w:t>
            </w:r>
            <w:r>
              <w:rPr>
                <w:rFonts w:cs="ＭＳ ゴシック;MS Gothic" w:ascii="ＭＳ ゴシック;MS Gothic" w:hAnsi="ＭＳ ゴシック;MS Gothic"/>
                <w:b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</w:rPr>
              <w:t>０ｋｍ　□１</w:t>
            </w:r>
            <w:r>
              <w:rPr>
                <w:rFonts w:cs="ＭＳ ゴシック;MS Gothic" w:ascii="ＭＳ ゴシック;MS Gothic" w:hAnsi="ＭＳ ゴシック;MS Gothic"/>
                <w:b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</w:rPr>
              <w:t>５Ｋｍ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</w:rPr>
              <w:t>リレー［　</w:t>
            </w:r>
            <w:r>
              <w:rPr>
                <w:rFonts w:cs="ＭＳ ゴシック;MS Gothic" w:ascii="ＭＳ ゴシック;MS Gothic" w:hAnsi="ＭＳ ゴシック;MS Gothic"/>
                <w:b/>
              </w:rPr>
              <w:t>1km×3</w:t>
            </w:r>
            <w:r>
              <w:rPr>
                <w:rFonts w:ascii="ＭＳ ゴシック;MS Gothic" w:hAnsi="ＭＳ ゴシック;MS Gothic" w:cs="ＭＳ ゴシック;MS Gothic"/>
                <w:b/>
              </w:rPr>
              <w:t>名　・　</w:t>
            </w:r>
            <w:r>
              <w:rPr>
                <w:rFonts w:cs="ＭＳ ゴシック;MS Gothic" w:ascii="ＭＳ ゴシック;MS Gothic" w:hAnsi="ＭＳ ゴシック;MS Gothic"/>
                <w:b/>
              </w:rPr>
              <w:t>400m×3</w:t>
            </w:r>
            <w:r>
              <w:rPr>
                <w:rFonts w:ascii="ＭＳ ゴシック;MS Gothic" w:hAnsi="ＭＳ ゴシック;MS Gothic" w:cs="ＭＳ ゴシック;MS Gothic"/>
                <w:b/>
              </w:rPr>
              <w:t>名　］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氏　　名　（第</w:t>
            </w:r>
            <w:r>
              <w:rPr>
                <w:rFonts w:cs="ＭＳ ゴシック;MS Gothic" w:ascii="ＭＳ ゴシック;MS Gothic" w:hAnsi="ＭＳ ゴシック;MS Gothic"/>
                <w:spacing w:val="-10"/>
              </w:rPr>
              <w:t>1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泳者）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ふりがな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性　　別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男　　□ 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血液型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生年月日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１９　　　年　　　月　　　日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年齢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大会当日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8"/>
              </w:rPr>
              <w:t>)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　　　　　　歳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自宅連絡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住　　所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〒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　　　　　　　　　　都・道・府・県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7380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ＥＬ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携帯電話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ＦＡＸ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Ｅメール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firstLine="28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の送信を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　　　□ 希望する　　□ 希望しない</w:t>
            </w:r>
          </w:p>
        </w:tc>
      </w:tr>
      <w:tr>
        <w:trPr>
          <w:trHeight w:val="338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シャツサイ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Ｓ　□ Ｍ　□ Ｌ　□ Ｏ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大会参加回数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回目 ・ 初参加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緊急連絡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氏名・続柄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　　　　　　　　　・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ＥＬ・携帯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3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己（チーム）紹介・その他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ーム名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3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★</w:t>
            </w:r>
            <w:r>
              <w:rPr/>
              <w:t>リレー参加者の方はご記入ください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8"/>
              </w:rPr>
              <w:t>参加個人種目</w:t>
            </w:r>
          </w:p>
        </w:tc>
        <w:tc>
          <w:tcPr>
            <w:tcW w:w="73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</w:rPr>
              <w:t>５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</w:rPr>
              <w:t>０Ｋｍ　□３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</w:rPr>
              <w:t>０ｋｍ　□１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</w:rPr>
              <w:t>５Ｋｍ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氏　　名　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ふりがな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性　　別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男　　□ 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血液型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生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4510</wp:posOffset>
                      </wp:positionH>
                      <wp:positionV relativeFrom="paragraph">
                        <wp:posOffset>128905</wp:posOffset>
                      </wp:positionV>
                      <wp:extent cx="351790" cy="773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  <w:t>第２泳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60.9pt;mso-wrap-distance-left:9.05pt;mso-wrap-distance-right:9.05pt;mso-wrap-distance-top:0pt;mso-wrap-distance-bottom:0pt;margin-top:10.15pt;mso-position-vertical-relative:text;margin-left:-4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bCs/>
                              </w:rPr>
                              <w:t>第２泳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１９　　　年　　　月　　　日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年齢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大会当日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8"/>
              </w:rPr>
              <w:t>)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　　　　　　歳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自宅連絡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住　　所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〒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　　　　　　　　　　都・道・府・県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7380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ＥＬ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携帯電話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ＦＡＸ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Ｅメール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大会案内などのさまざまな情報の送信を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　　　□ 希望する　　□ 希望しない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シャツサイ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Ｓ　□ Ｍ　□ Ｌ　□ Ｏ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大会参加回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回目 ・ 初参加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緊急連絡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氏名・続柄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　　　　　　　　　・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ＥＬ・携帯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57" w:hRule="atLeast"/>
        </w:trPr>
        <w:tc>
          <w:tcPr>
            <w:tcW w:w="9900" w:type="dxa"/>
            <w:gridSpan w:val="10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8"/>
              </w:rPr>
              <w:t>参加個人種目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</w:rPr>
              <w:t>５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</w:rPr>
              <w:t>０Ｋｍ　□３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</w:rPr>
              <w:t>０ｋｍ　□１</w:t>
            </w:r>
            <w:r>
              <w:rPr>
                <w:rFonts w:cs="ＭＳ ゴシック;MS Gothic" w:ascii="ＭＳ ゴシック;MS Gothic" w:hAnsi="ＭＳ ゴシック;MS Gothic"/>
                <w:b/>
                <w:sz w:val="28"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sz w:val="28"/>
              </w:rPr>
              <w:t>５Ｋｍ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氏　　名　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ふりがな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性　　別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男　　□ 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血液型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生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4510</wp:posOffset>
                      </wp:positionH>
                      <wp:positionV relativeFrom="paragraph">
                        <wp:posOffset>25400</wp:posOffset>
                      </wp:positionV>
                      <wp:extent cx="351790" cy="773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  <w:t>第３泳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60.9pt;mso-wrap-distance-left:9.05pt;mso-wrap-distance-right:9.05pt;mso-wrap-distance-top:0pt;mso-wrap-distance-bottom:0pt;margin-top:2pt;mso-position-vertical-relative:text;margin-left:-4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bCs/>
                              </w:rPr>
                              <w:t>第３泳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１９　　　年　　　月　　　日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年齢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大会当日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8"/>
              </w:rPr>
              <w:t>)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　　　　　　歳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自宅連絡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住　　所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〒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　　　　　　　　　　都・道・府・県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7380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ＥＬ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携帯電話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ＦＡＸ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Ｅメール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大会案内などのさまざまな情報の送信を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　　　□ 希望する　　□ 希望しない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シャツサイ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Ｓ　□ Ｍ　□ Ｌ　□ Ｏ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大会参加回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回目 ・ 初参加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緊急連絡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氏名・続柄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　　　　　　　　　・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ＥＬ・携帯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ＦＡＸ送信先：０４６７－３８－３１６２</w:t>
      </w:r>
    </w:p>
    <w:sectPr>
      <w:type w:val="nextPage"/>
      <w:pgSz w:w="11906" w:h="16838"/>
      <w:pgMar w:left="1260" w:right="746" w:gutter="0" w:header="0" w:top="172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23:00Z</dcterms:created>
  <dc:creator>勅使河原義一</dc:creator>
  <dc:description/>
  <dc:language>en-US</dc:language>
  <cp:lastModifiedBy>Masahiro Shiga</cp:lastModifiedBy>
  <cp:lastPrinted>2002-03-05T13:01:00Z</cp:lastPrinted>
  <dcterms:modified xsi:type="dcterms:W3CDTF">2008-07-17T07:23:00Z</dcterms:modified>
  <cp:revision>2</cp:revision>
  <dc:subject/>
  <dc:title> </dc:title>
</cp:coreProperties>
</file>