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/>
        <w:drawing>
          <wp:inline distT="0" distB="0" distL="0" distR="0">
            <wp:extent cx="81597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55" r="-177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657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ＯＳＪ湘南クラブハウ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セミナー参加申込用紙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[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　レギュラー会員用　</w:t>
                            </w: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24"/>
                              </w:rPr>
                              <w:t>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1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ＯＳＪ湘南クラブハウ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セミナー参加申込用紙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[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　レギュラー会員用　</w:t>
                      </w: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丸ｺﾞｼｯｸM-PRO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24"/>
                        </w:rPr>
                        <w:t>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</w:t>
      </w:r>
    </w:p>
    <w:tbl>
      <w:tblPr>
        <w:tblW w:w="10571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"/>
        <w:gridCol w:w="1620"/>
        <w:gridCol w:w="2601"/>
        <w:gridCol w:w="2880"/>
        <w:gridCol w:w="2700"/>
      </w:tblGrid>
      <w:tr>
        <w:trPr/>
        <w:tc>
          <w:tcPr>
            <w:tcW w:w="10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 xml:space="preserve">◇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参加ご希望のセミナーをご記入ください。１枚のシートにつき３つまで記入できます。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  <w:t>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日　付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カテゴリ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プログラ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時　間</w:t>
            </w:r>
          </w:p>
        </w:tc>
      </w:tr>
      <w:tr>
        <w:trPr>
          <w:trHeight w:val="8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月　　日（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：　　～　　：</w:t>
            </w:r>
          </w:p>
        </w:tc>
      </w:tr>
      <w:tr>
        <w:trPr>
          <w:trHeight w:val="8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月　　日（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：　　～　　：</w:t>
            </w:r>
          </w:p>
        </w:tc>
      </w:tr>
      <w:tr>
        <w:trPr>
          <w:trHeight w:val="6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8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8"/>
              </w:rPr>
              <w:t>月　　日（　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レンタル品、駐車場　ご希望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会員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No.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氏　名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ふりがな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</w:tr>
      <w:tr>
        <w:trPr>
          <w:trHeight w:val="2328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注意事項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４つめ以降のセミナーに関しましては新たなシートにご記入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セミナーの実施日程及び詳細、募集状況につきましては弊社ホームページ、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OSJ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湘南クラブハウスブログにてご案内しております。ご不明な点などございましたらお気軽にお問合せ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いただきましたセミナーへのキャンセルにつきましては前日の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17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時までにその旨をお伝えください。ご連絡のないキャンセルにつきましてはキャンセル料（スペシャルメニューは会員参加費、ビジターの方はセミナー参加費）をご請求させていただきます。</w:t>
            </w:r>
          </w:p>
        </w:tc>
      </w:tr>
      <w:tr>
        <w:trPr>
          <w:trHeight w:val="2694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お申し込み方法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E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メール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 xml:space="preserve">　本紙をダウンロードし、 </w:t>
            </w:r>
            <w:hyperlink r:id="rId3">
              <w:r>
                <w:rPr>
                  <w:rStyle w:val="InternetLink"/>
                  <w:rFonts w:eastAsia="HG丸ｺﾞｼｯｸM-PRO" w:ascii="HG丸ｺﾞｼｯｸM-PRO" w:hAnsi="HG丸ｺﾞｼｯｸM-PRO"/>
                  <w:b/>
                  <w:bCs/>
                </w:rPr>
                <w:t>info@outdoorsports.jp</w:t>
              </w:r>
            </w:hyperlink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【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　本紙をプリントアウトし、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u w:val="single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  <w:t>0467-61-2237</w:t>
            </w:r>
            <w:r>
              <w:rPr>
                <w:rFonts w:eastAsia="HG丸ｺﾞｼｯｸM-PRO" w:ascii="HG丸ｺﾞｼｯｸM-PRO" w:hAnsi="HG丸ｺﾞｼｯｸM-PRO"/>
                <w:b/>
                <w:bCs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までお申し込み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ind w:left="342" w:hanging="342"/>
              <w:rPr>
                <w:rFonts w:ascii="HG丸ｺﾞｼｯｸM-PRO" w:hAnsi="HG丸ｺﾞｼｯｸM-PRO" w:eastAsia="HG丸ｺﾞｼｯｸM-PRO"/>
                <w:b/>
                <w:b/>
                <w:bCs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</w:rPr>
              <w:t xml:space="preserve">※ 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お申し込みに際しては、アドレス、</w:t>
            </w:r>
            <w:r>
              <w:rPr>
                <w:rFonts w:eastAsia="HG丸ｺﾞｼｯｸM-PRO" w:ascii="HG丸ｺﾞｼｯｸM-PRO" w:hAnsi="HG丸ｺﾞｼｯｸM-PRO"/>
                <w:b/>
                <w:bCs/>
                <w:color w:val="FF0000"/>
              </w:rPr>
              <w:t>FAX</w:t>
            </w:r>
            <w:r>
              <w:rPr>
                <w:rFonts w:ascii="HG丸ｺﾞｼｯｸM-PRO" w:hAnsi="HG丸ｺﾞｼｯｸM-PRO" w:eastAsia="HG丸ｺﾞｼｯｸM-PRO"/>
                <w:b/>
                <w:bCs/>
                <w:color w:val="FF0000"/>
              </w:rPr>
              <w:t>番号をご確認の上、お間違いのないよう送付をお願いいた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utdoorsports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2:35:00Z</dcterms:created>
  <dc:creator>Masahiro Shiga</dc:creator>
  <dc:description/>
  <dc:language>en-US</dc:language>
  <cp:lastModifiedBy>Masahiro Shiga</cp:lastModifiedBy>
  <dcterms:modified xsi:type="dcterms:W3CDTF">2009-05-01T02:38:00Z</dcterms:modified>
  <cp:revision>3</cp:revision>
  <dc:subject/>
  <dc:title> 　　　</dc:title>
</cp:coreProperties>
</file>